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37"/>
        <w:gridCol w:w="3988"/>
        <w:gridCol w:w="3623"/>
        <w:gridCol w:w="3255"/>
      </w:tblGrid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о 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е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то на провежда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събитие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и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родилната помощ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бин ден /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вру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вруар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Центъ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Ямбо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си праз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ланд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дожествената самодейност – „Баба Марта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про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пр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прил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Генерал инзо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т цветница до Гергьовден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“Просвета- 1927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Стралджа – местността „Мараш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аш пе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 – с.Иречеково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- Библиоте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</w:t>
            </w:r>
          </w:p>
        </w:tc>
      </w:tr>
      <w:tr>
        <w:trPr>
          <w:trHeight w:val="10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Елхово - центъ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жа пее и танцу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 - Читалище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етство и НЧ „Просвета -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юн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Айто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еви нощ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 „Просвета -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.Тополовград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ета Троица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вгус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загорски минерални бан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чна стъп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0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н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ят на Независимостта на Бълг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азник на плодородието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ЛО ИРЕЧЕКОВО, ОБЩИНА СТРАЛДЖА, ОБЛАСТ ЯМБО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.”ОСВОБОЖДЕНИЕ” №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К У Л Т У Р Е Н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А Л Е Н Д А Р – 20</w:t>
      </w:r>
      <w:r>
        <w:rPr>
          <w:b/>
          <w:i/>
          <w:sz w:val="96"/>
          <w:szCs w:val="96"/>
          <w:lang w:val="en-US"/>
        </w:rPr>
        <w:t>2</w:t>
      </w:r>
      <w:r>
        <w:rPr>
          <w:b/>
          <w:i/>
          <w:sz w:val="96"/>
          <w:szCs w:val="96"/>
        </w:rPr>
        <w:t>4год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О ЧИТАЛИЩЕ „ПРОСВЕТА - 1927”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54"/>
        <w:gridCol w:w="4014"/>
        <w:gridCol w:w="3648"/>
        <w:gridCol w:w="3278"/>
      </w:tblGrid>
      <w:tr>
        <w:trPr>
          <w:trHeight w:val="11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- Библиоте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ят на Народните бу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1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оември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ник на село Ирече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1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Коледни и Новогодишни празниц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>
          <w:trHeight w:val="11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Иречеково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ар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-1927” – с.Иречеково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9:00Z</dcterms:created>
  <dc:creator>NEOKOMP</dc:creator>
  <dc:description/>
  <cp:keywords/>
  <dc:language>en-US</dc:language>
  <cp:lastModifiedBy>User</cp:lastModifiedBy>
  <cp:lastPrinted>2022-10-28T08:43:00Z</cp:lastPrinted>
  <dcterms:modified xsi:type="dcterms:W3CDTF">2023-10-20T06:47:00Z</dcterms:modified>
  <cp:revision>25</cp:revision>
  <dc:subject/>
  <dc:title>№  по ред</dc:title>
</cp:coreProperties>
</file>